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 10-11 классы»: учебник для общеобразовательных учреждений. Авторы Н.Г. Гольцова, И.В. Шамшин, М.А. Мищерина. – 8-е изд., М; ООО «Русское слово», 2011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Междометие. Звукоподражатель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урок №5 в разделе «Служебные части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вторить отличительные признаки междометий и звукоподражательных слов; правописание междометий; научиться отличать междометия от други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повторить отличительные признаки междометий и зву</w:t>
        <w:softHyphen/>
        <w:t xml:space="preserve">коподражательных слов; правописание междоме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тличать междометия от других часте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совершенствовать орфографические и пунктуационные навыки, умение определять морфологические признаки междометия, развивать память, внимание и образное мышление, совершенствовать работу с опорными схемами для систематизации знаний, умений и навыков по теме урока; развивать речь учащихся, творческие способности,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у детей нравственные качества, коммуникативные навыки и умения, любовь к родному языку и культуре, уважение к окружающим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еждометия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еждометия и звукоподражательн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жные междоме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при междоме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экран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, анк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tutor-rusyaz.ru/uchenikam/testy-i-upragneniya/166-pravopisanieneschastyamirechiupragneniyaites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al100.narod.ru/index/0-25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ihi.ru/2010/01/30/5738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-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й деятельности, самоопределение</w:t>
      </w:r>
    </w:p>
    <w:p>
      <w:pPr>
        <w:pStyle w:val="Style15"/>
        <w:spacing w:lineRule="auto" w:line="240" w:before="0" w:after="0"/>
        <w:ind w:left="0" w:right="-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Учите русский годы кряду,</w:t>
      </w:r>
    </w:p>
    <w:p>
      <w:pPr>
        <w:pStyle w:val="Style15"/>
        <w:spacing w:lineRule="auto" w:line="240" w:before="0" w:after="0"/>
        <w:ind w:left="720" w:right="-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ушой, с усердием, с умом!</w:t>
      </w:r>
    </w:p>
    <w:p>
      <w:pPr>
        <w:pStyle w:val="Style15"/>
        <w:spacing w:lineRule="auto" w:line="240" w:before="0" w:after="0"/>
        <w:ind w:left="720" w:right="-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с ждет великая награда,</w:t>
      </w:r>
    </w:p>
    <w:p>
      <w:pPr>
        <w:pStyle w:val="Style15"/>
        <w:spacing w:lineRule="auto" w:line="240" w:before="0" w:after="0"/>
        <w:ind w:left="720" w:right="-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та награда – в нем самом! </w:t>
      </w:r>
    </w:p>
    <w:p>
      <w:pPr>
        <w:pStyle w:val="Style15"/>
        <w:spacing w:lineRule="auto" w:line="240" w:before="0" w:after="0"/>
        <w:ind w:left="0" w:right="-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 (работа в группах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ушайте стихотворени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u w:val="none"/>
          </w:rPr>
          <w:t>Елены Громцев</w:t>
        </w:r>
      </w:hyperlink>
      <w:r>
        <w:rPr>
          <w:rFonts w:cs="Times New Roman" w:ascii="Times New Roman" w:hAnsi="Times New Roman"/>
          <w:sz w:val="24"/>
          <w:szCs w:val="24"/>
        </w:rPr>
        <w:t>ой (учитель читает стихотворение «</w:t>
      </w:r>
      <w:r>
        <w:rPr>
          <w:rFonts w:cs="Times New Roman" w:ascii="Times New Roman" w:hAnsi="Times New Roman"/>
          <w:bCs/>
          <w:sz w:val="24"/>
          <w:szCs w:val="24"/>
        </w:rPr>
        <w:t>Частица НЕ», не говоря названия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навижу тебя, «НЕ»!</w:t>
        <w:br/>
        <w:t>Ведь ты любить НЕ разрешаешь,</w:t>
        <w:br/>
        <w:t>НЕ радостно живёшь во мне</w:t>
        <w:br/>
        <w:t>И НЕвозможность отмеряешь…</w:t>
        <w:br/>
        <w:br/>
        <w:t>Ты мне НЕ хочешь улыбнуться,</w:t>
        <w:br/>
        <w:t>Тебя я НЕ могу обнять…</w:t>
        <w:br/>
        <w:t>Ты НЕ позволишь оглянуться</w:t>
        <w:br/>
        <w:t>И НЕ воротишь время вспять…</w:t>
        <w:br/>
        <w:br/>
        <w:t>Конечно, спорю я с судьбою,</w:t>
        <w:br/>
        <w:t>Мне это НЕ дано принять,</w:t>
        <w:br/>
        <w:t>Что просыпаюсь НЕ с тобою,</w:t>
        <w:br/>
        <w:t>И НЕкого мне обвинять…</w:t>
        <w:br/>
        <w:br/>
        <w:t>Но иногда ты, «НЕ», банально,</w:t>
        <w:br/>
        <w:t>Конечно, всё-таки нужна:</w:t>
        <w:br/>
        <w:t>Тебя я НЕ хочу обманывать,</w:t>
        <w:br/>
        <w:t>И это НЕ моя вина…</w:t>
        <w:br/>
        <w:br/>
        <w:t>Но а вообще я за гармонию</w:t>
        <w:br/>
        <w:t>Всех слов, что с «НЕ» или без «НЕ»…</w:t>
        <w:br/>
        <w:t>И «НЕ» НЕ запретит симфонию</w:t>
        <w:br/>
        <w:t>Любви играть… НЕ на одной струне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стихотворени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нял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умаете, почему я взяла именно его? (</w:t>
      </w:r>
      <w:r>
        <w:rPr>
          <w:rFonts w:cs="Times New Roman" w:ascii="Times New Roman" w:hAnsi="Times New Roman"/>
          <w:i/>
          <w:sz w:val="24"/>
          <w:szCs w:val="24"/>
        </w:rPr>
        <w:t>домашнее задание по этой тем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выслушать тех учащихся, которые испытывали затруднения на предыдущем уроке, выполняя задания по теме «НЕ с разными частями речи», но дома разобрались, используя предложенные образовательные ресурс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оить ответы учащихся, включая написание Не со всеми частями речи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– анализ языковых явлений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на практике прочность ваш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кобки, распределив слова на две группы: 1) с раздельным написанием частицы 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; 2) со слитным написанием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)лепый поступок, (не)высоко взлететь; (не)высоко взлететь, а низко; поступить (не)по-товарищески, почуять (не)доброе, (не)ряшливый вид, вести себя (не)принужденно, вовсе (не)трудовые доходы, (не)веселый, а грустный вид, (не)складность фигуры, перейти (не)глубокую, но широкую реку, устать с (не)привычки, бормотать что-то (не)внятное, далеко (не)легкое дело, река была (не)широка, (не)противление злу, сказать явную (не)правду, юноша крайне (не)вежлив, (не)навистный человек, (не)движимость, (не)коммерческое, а государственное предприятие; (не)счастный случай, (не)трудоспособность, полный (не)вежда в музыке, (не)замужняя дама, (не)избежно, (не)приязненный, (не)совершеннолетни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 с комментарием по цеп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мы будем говорить о словах, которые в древнегреческих александрийских грамматиках в качестве отдельной группы выделялись как вздыхающие, или стонущие, передающие чувство боли и т.п. Позже, в грамматиках латинского языка, они были оформлены в отдельную часть речи как слова, передающую эмоцию посредством неоформленных слов, приносящихся с придыханием или грубо и назвались словами, "брошенными между". </w:t>
      </w:r>
      <w:r>
        <w:rPr>
          <w:rFonts w:cs="Times New Roman" w:ascii="Times New Roman" w:hAnsi="Times New Roman"/>
        </w:rPr>
        <w:t>В «Академической грамматике современного русского языка», выпущенной в 1980 г., этим словам дается такое определени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ласс неизменяемых слов, служащих для нерасчлененного выражения чувств, ощущений, душевных состояний и других (часто непроизвольных) эмоциональных и эмоционально-волевых реакций на окружающую действитель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каких словах пойдет речь на уроке? (</w:t>
      </w:r>
      <w:r>
        <w:rPr>
          <w:rFonts w:cs="Times New Roman" w:ascii="Times New Roman" w:hAnsi="Times New Roman"/>
          <w:i/>
          <w:sz w:val="24"/>
          <w:szCs w:val="24"/>
        </w:rPr>
        <w:t>междомет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оможет определить тему эпиграф (Приложение 3)</w:t>
      </w:r>
    </w:p>
    <w:p>
      <w:pPr>
        <w:pStyle w:val="Style15"/>
        <w:spacing w:lineRule="auto" w:line="240" w:before="0" w:after="0"/>
        <w:ind w:left="4536" w:right="-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ловеку необходимо изведать сильные чувства, чтобы в нем развились благородные свойства, которые расширили бы круг его жизни.</w:t>
      </w:r>
    </w:p>
    <w:p>
      <w:pPr>
        <w:pStyle w:val="Style15"/>
        <w:spacing w:lineRule="auto" w:line="240" w:before="0" w:after="0"/>
        <w:ind w:left="4536" w:right="-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зак 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.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я в группах, подготовьте сообщения по темам (учебник, §.64, с.211-212)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Этимология термина. Определение междометия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Классификация междометий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Выделение междометий на письме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</w:rPr>
      </w:pPr>
      <w:r>
        <w:rPr>
          <w:iCs/>
        </w:rPr>
        <w:t>Употребление междометий в разных стилях реч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едполагаемые ответы уча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ЖДОМЕ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ждометие - часть речи, которая включает неизменяемые слова, выра</w:t>
        <w:softHyphen/>
        <w:t>жающие наши чувства и волеизъявления, не называя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41605</wp:posOffset>
                </wp:positionV>
                <wp:extent cx="29527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51130</wp:posOffset>
                </wp:positionV>
                <wp:extent cx="27622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иды по зна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Эмоциональные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ражают чув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дость, восхищение, удив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чаль, сожаление, страх, гне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змущение, презрение, отвращени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! Ой! Ах! Увы! Ага! Батюшки! Чёрт побери! Ф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ве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ражают волеизъяв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каз, побужд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пр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в, окл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ветствие, прощани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рш! Айда! Стоп! Эй! Ау! Караул! Здорово! Пока! Изви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139700</wp:posOffset>
                </wp:positionV>
                <wp:extent cx="4191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139700</wp:posOffset>
                </wp:positionV>
                <wp:extent cx="4953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иды по происхо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i/>
          <w:lang w:val="en-US" w:eastAsia="en-US"/>
        </w:rPr>
        <w:drawing>
          <wp:inline distT="0" distB="0" distL="0" distR="0">
            <wp:extent cx="5024120" cy="6845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ждометие и другие части речи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48"/>
      </w:tblGrid>
      <w:tr>
        <w:trPr>
          <w:trHeight w:val="29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еждомет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едлог</w:t>
            </w:r>
          </w:p>
        </w:tc>
      </w:tr>
      <w:tr>
        <w:trPr>
          <w:trHeight w:val="215" w:hRule="atLeast"/>
        </w:trPr>
        <w:tc>
          <w:tcPr>
            <w:tcW w:w="47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возь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-у!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Больно.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олож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то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ня нет ручки.</w:t>
            </w:r>
          </w:p>
        </w:tc>
      </w:tr>
      <w:tr>
        <w:trPr>
          <w:trHeight w:val="261" w:hRule="atLeast"/>
        </w:trPr>
        <w:tc>
          <w:tcPr>
            <w:tcW w:w="4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!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Кого я вижу!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умаю о тебе.</w:t>
            </w:r>
          </w:p>
        </w:tc>
      </w:tr>
      <w:tr>
        <w:trPr>
          <w:trHeight w:val="201" w:hRule="atLeast"/>
        </w:trPr>
        <w:tc>
          <w:tcPr>
            <w:tcW w:w="47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еждометие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оюз</w:t>
            </w:r>
          </w:p>
        </w:tc>
      </w:tr>
      <w:tr>
        <w:trPr>
          <w:trHeight w:val="246" w:hRule="atLeast"/>
        </w:trPr>
        <w:tc>
          <w:tcPr>
            <w:tcW w:w="47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Не понял.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е понял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зазубрил.</w:t>
            </w:r>
          </w:p>
        </w:tc>
      </w:tr>
      <w:tr>
        <w:trPr>
          <w:trHeight w:val="215" w:hRule="atLeast"/>
        </w:trPr>
        <w:tc>
          <w:tcPr>
            <w:tcW w:w="47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еждометие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амостоятельные части речи</w:t>
            </w:r>
          </w:p>
        </w:tc>
      </w:tr>
      <w:tr>
        <w:trPr>
          <w:trHeight w:val="215" w:hRule="atLeast"/>
        </w:trPr>
        <w:tc>
          <w:tcPr>
            <w:tcW w:w="47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вините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как пройти к школе?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винит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меня.</w:t>
            </w:r>
          </w:p>
        </w:tc>
      </w:tr>
      <w:tr>
        <w:trPr>
          <w:trHeight w:val="246" w:hRule="atLeast"/>
        </w:trPr>
        <w:tc>
          <w:tcPr>
            <w:tcW w:w="47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дорово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друг.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итя должно бы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дорово.</w:t>
            </w:r>
          </w:p>
        </w:tc>
      </w:tr>
      <w:tr>
        <w:trPr>
          <w:trHeight w:val="25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раул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грабят!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ра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доложил о напад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ждометия широко используются в разговорной и художественной речи, представляя разнообразные чувства человека и особенности живой речи, богатой эмо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ложения с междометиями произносятся с особой восклицательной интонацией и обычно сопровождаются мимикой и жестами, усиливающими то значение, которое передается междоме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некоторых художественных произведениях для создания торжественности используется стилистически высокое междометие О. Интонация предложений с этим междометием обычно отличается особым напряжением и торже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ждометие О, стоящее перед обращением, не отделяется от него знаком препи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егодняшний день в разговорной речи наиболее часто встречаются заимствования из английского языка – междометия типа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пс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с. Ой-ух-эх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), кул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дорово-класс-крут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), о-оу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драсьте-приехали-ну, во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), бла-бла-бл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-ну-ну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вау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шик-блеск-красота-ого) и д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сские варианты более точны, и выбор их гораздо больший, поэтому частое использование иноязычных междометий в повседневной речи нельзя считать оправданны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 какие слова называются звукоподражательными, вы можете уточнить в п.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в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КОПОДРАЖАТЕЛЬНЫЕ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коподражательные слова не выражают ни чувств, ни побуждений к действию, а перед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рики животных и птиц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яу-мяу, кукарек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вуки неживой природы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ик-так, пых, бум, ба-ба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др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самостоятельной работы с проверкой по этало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Тест (Приложение 2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ЭТАЛОНУ (Приложение 3)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742"/>
        <w:gridCol w:w="727"/>
        <w:gridCol w:w="734"/>
        <w:gridCol w:w="734"/>
        <w:gridCol w:w="734"/>
        <w:gridCol w:w="734"/>
        <w:gridCol w:w="734"/>
        <w:gridCol w:w="734"/>
        <w:gridCol w:w="734"/>
        <w:gridCol w:w="755"/>
        <w:gridCol w:w="7"/>
      </w:tblGrid>
      <w:tr>
        <w:trPr>
          <w:trHeight w:val="262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</w:tr>
      <w:tr>
        <w:trPr>
          <w:trHeight w:val="2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45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2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(выставление отметки на полях: 10 баллов – «5», 8-9 баллов – «4», 5-7 баллов – «3», 4 и менее – «2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б) - послушайте </w:t>
      </w:r>
      <w:r>
        <w:rPr>
          <w:color w:val="333333"/>
        </w:rPr>
        <w:t>стихотворение Николая Брауна.</w:t>
      </w:r>
    </w:p>
    <w:p>
      <w:pPr>
        <w:pStyle w:val="Style16"/>
        <w:shd w:fill="FFFFFF" w:val="clear"/>
        <w:spacing w:before="0" w:after="0"/>
        <w:ind w:left="993" w:hanging="0"/>
        <w:rPr/>
      </w:pPr>
      <w:r>
        <w:rPr>
          <w:color w:val="333333"/>
        </w:rPr>
        <w:t>Мне русская речь – как музыка…</w:t>
        <w:br/>
        <w:t>Чу! слово звучит, поет…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 нем дышит душою русскою</w:t>
        <w:br/>
        <w:t>Создатель его – народ.</w:t>
        <w:br/>
        <w:t>И я в эту речь ныряю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ак в речку,</w:t>
        <w:br/>
        <w:t>И там, со дна,</w:t>
        <w:br/>
        <w:t>Сокровища добываю,</w:t>
        <w:br/>
        <w:t>В которых поет вес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ую мысль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ем используется в строке: “В нем слово звучит, поет…”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: 1.Русская речь богата “сокровищами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Метаф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акое междометие услы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морфологический разбор. (один ученик – у дос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«Не ошибается тот, кто ничего не делает», — гласит народная мудрость. Но означает ли это, что мы должны смириться со своими ошибками и плыть по течению? Ни в коем случае! Каждую обнаруженную нами ошибку нужно понять, проанализировать и принять меры, чтобы предотвратить ее повторение.</w:t>
      </w:r>
    </w:p>
    <w:p>
      <w:pPr>
        <w:pStyle w:val="Style16"/>
        <w:spacing w:before="0" w:after="0"/>
        <w:jc w:val="both"/>
        <w:rPr/>
      </w:pPr>
      <w:r>
        <w:rPr>
          <w:iCs/>
        </w:rPr>
        <w:t>- Заполните небольшую </w:t>
      </w:r>
      <w:r>
        <w:rPr>
          <w:bCs/>
          <w:iCs/>
        </w:rPr>
        <w:t>анкету</w:t>
      </w:r>
      <w:r>
        <w:rPr/>
        <w:t>, которая позволит осуществить самоанализ, дать качественную и количественную оценку уроку. (Можно попросить учащихся аргументировать свой ответ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4091"/>
      </w:tblGrid>
      <w:tr>
        <w:trPr/>
        <w:tc>
          <w:tcPr>
            <w:tcW w:w="5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Посчитайте ответы в левом столбике и поднимите руку те, у кого их больше. Значит, урок прошел плодотворно, и я этому очень рада.</w:t>
      </w:r>
    </w:p>
    <w:p>
      <w:pPr>
        <w:pStyle w:val="Style16"/>
        <w:spacing w:before="0" w:after="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  <w:iCs/>
        </w:rPr>
        <w:t>Дифференцированное домашнее зад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льцова Н.Г. §6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. 320 – все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отдельную отметку – выписать из художественных произведений, которые вы изучаете сейчас или чуть ранее, предложения с междометиями и звукоподражательными словами, указав, какие чувства или волеизъявления они выражают (А.П. Чехов. «Вишневый сад», Г. де Мопассан Новелла «Ожерелье», Г. Ибсен «Кукольный дом»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ен урок, и выполнен пла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, огромное в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упорно и дружно трудилис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ния точно уж вам пригодились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tutor-rusyaz.ru/uchenikam/testy-i-upragneniya/166-pravopisanieneschastyamirechiupragneniyaitest.html" TargetMode="External"/><Relationship Id="rId3" Type="http://schemas.openxmlformats.org/officeDocument/2006/relationships/hyperlink" Target="http://raal100.narod.ru/index/0-25" TargetMode="External"/><Relationship Id="rId4" Type="http://schemas.openxmlformats.org/officeDocument/2006/relationships/hyperlink" Target="https://www.stihi.ru/2010/01/30/5738" TargetMode="External"/><Relationship Id="rId5" Type="http://schemas.openxmlformats.org/officeDocument/2006/relationships/hyperlink" Target="https://www.stihi.ru/avtor/gelena19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6:00Z</dcterms:created>
  <dc:creator>RePack by Diakov</dc:creator>
  <dc:description/>
  <cp:keywords/>
  <dc:language>en-US</dc:language>
  <cp:lastModifiedBy>User</cp:lastModifiedBy>
  <cp:lastPrinted>2017-01-11T09:20:00Z</cp:lastPrinted>
  <dcterms:modified xsi:type="dcterms:W3CDTF">2017-01-19T11:00:00Z</dcterms:modified>
  <cp:revision>11</cp:revision>
  <dc:subject/>
  <dc:title/>
</cp:coreProperties>
</file>